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widowControl/>
        <w:snapToGrid w:val="false"/>
        <w:spacing w:lineRule="atLeast" w:line="420" w:before="0" w:after="150"/>
        <w:rPr>
          <w:rFonts w:ascii="方正黑体_GBK" w:hAnsi="方正黑体_GBK" w:eastAsia="方正黑体_GBK" w:cs="方正黑体_GBK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Cs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bCs/>
          <w:sz w:val="32"/>
          <w:szCs w:val="32"/>
        </w:rPr>
        <w:t>2</w:t>
      </w:r>
    </w:p>
    <w:p>
      <w:pPr>
        <w:pStyle w:val="Style19"/>
        <w:widowControl/>
        <w:snapToGrid w:val="false"/>
        <w:spacing w:lineRule="atLeast" w:line="420" w:before="0" w:after="15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eastAsia="黑体" w:cs="Times New Roman" w:ascii="Times New Roman" w:hAnsi="Times New Roman"/>
          <w:bCs/>
          <w:sz w:val="32"/>
          <w:szCs w:val="32"/>
        </w:rPr>
      </w:r>
    </w:p>
    <w:p>
      <w:pPr>
        <w:pStyle w:val="Style19"/>
        <w:widowControl/>
        <w:snapToGrid w:val="false"/>
        <w:spacing w:lineRule="atLeast" w:line="420" w:before="0" w:after="150"/>
        <w:jc w:val="center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</w:rPr>
        <w:t>平安</w:t>
      </w:r>
      <w:r>
        <w:rPr>
          <w:rFonts w:ascii="Times New Roman" w:hAnsi="Times New Roman" w:cs="Times New Roman" w:eastAsia="方正小标宋_GBK"/>
          <w:bCs/>
          <w:sz w:val="44"/>
          <w:szCs w:val="44"/>
          <w:lang w:val="en-US" w:eastAsia="zh-CN"/>
        </w:rPr>
        <w:t>盐城</w:t>
      </w:r>
      <w:r>
        <w:rPr>
          <w:rFonts w:ascii="Times New Roman" w:hAnsi="Times New Roman" w:cs="Times New Roman" w:eastAsia="方正小标宋_GBK"/>
          <w:bCs/>
          <w:sz w:val="44"/>
          <w:szCs w:val="44"/>
        </w:rPr>
        <w:t>“三微”比赛参赛作品版权承诺书</w:t>
      </w:r>
    </w:p>
    <w:p>
      <w:pPr>
        <w:pStyle w:val="Style19"/>
        <w:widowControl/>
        <w:spacing w:lineRule="atLeast" w:line="420" w:before="0" w:after="150"/>
        <w:jc w:val="center"/>
        <w:rPr>
          <w:rFonts w:ascii="Times New Roman" w:hAnsi="Times New Roman" w:eastAsia="仿宋" w:cs="Times New Roman"/>
          <w:bCs/>
          <w:color w:val="808080"/>
          <w:sz w:val="44"/>
          <w:szCs w:val="44"/>
        </w:rPr>
      </w:pPr>
      <w:r>
        <w:rPr>
          <w:rFonts w:eastAsia="仿宋" w:cs="Times New Roman" w:ascii="Times New Roman" w:hAnsi="Times New Roman"/>
          <w:bCs/>
          <w:color w:val="808080"/>
          <w:sz w:val="44"/>
          <w:szCs w:val="44"/>
        </w:rPr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0" w:before="0" w:after="0"/>
        <w:textAlignment w:val="auto"/>
        <w:rPr>
          <w:rFonts w:ascii="方正仿宋_GBK" w:hAnsi="方正仿宋_GBK" w:eastAsia="方正仿宋_GBK" w:cs="方正仿宋_GBK"/>
          <w:sz w:val="32"/>
          <w:szCs w:val="32"/>
          <w:lang w:bidi="ar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平安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 w:bidi="ar"/>
        </w:rPr>
        <w:t>盐城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“三微”比赛组委会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0"/>
        <w:ind w:firstLine="681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bidi="ar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bidi="ar"/>
        </w:rPr>
        <w:t>本人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bidi="ar"/>
        </w:rPr>
        <w:t>/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bidi="ar"/>
        </w:rPr>
        <w:t>我单位在充分理解并自愿接受比赛通知和评选规则的前提下，向主办方承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0"/>
        <w:ind w:firstLine="681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bidi="ar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bidi="ar"/>
        </w:rPr>
        <w:t>XXX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bidi="ar"/>
        </w:rPr>
        <w:t>（微电影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bidi="ar"/>
        </w:rPr>
        <w:t>/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 w:bidi="ar"/>
        </w:rPr>
        <w:t>微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bidi="ar"/>
        </w:rPr>
        <w:t>视频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bidi="ar"/>
        </w:rPr>
        <w:t>/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 w:bidi="ar"/>
        </w:rPr>
        <w:t>微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bidi="ar"/>
        </w:rPr>
        <w:t>动漫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bidi="ar"/>
        </w:rPr>
        <w:t>/……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bidi="ar"/>
        </w:rPr>
        <w:t>）作品《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bidi="ar"/>
        </w:rPr>
        <w:t>_______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bidi="ar"/>
        </w:rPr>
        <w:t>》是由本人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bidi="ar"/>
        </w:rPr>
        <w:t>/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bidi="ar"/>
        </w:rPr>
        <w:t>我单位制作的拥有全部版权（包括但不限于著作权、发表权）的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bidi="ar"/>
        </w:rPr>
        <w:t>XXX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bidi="ar"/>
        </w:rPr>
        <w:t>作品，无剽窃、抄袭、盗用等侵权行为，不含毁谤、淫秽等任何非法或其他不符合社会主义核心价值观的内容，且提供的关于作品的信息全部真实、有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0"/>
        <w:ind w:firstLine="681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bidi="ar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0"/>
        <w:ind w:firstLine="681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bidi="ar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0"/>
        <w:ind w:firstLine="681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bidi="ar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bidi="ar"/>
        </w:rPr>
        <w:t xml:space="preserve">                  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bidi="ar"/>
        </w:rPr>
        <w:t>承诺人签字或单位盖章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0"/>
        <w:ind w:firstLine="681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bidi="ar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bidi="ar"/>
        </w:rPr>
        <w:t xml:space="preserve">                                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bidi="ar"/>
        </w:rPr>
        <w:t>日  期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ind w:firstLine="681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bidi="ar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  <w:lang w:bidi="ar"/>
        </w:rPr>
      </w:r>
    </w:p>
    <w:sectPr>
      <w:type w:val="nextPage"/>
      <w:pgSz w:w="11906" w:h="16838"/>
      <w:pgMar w:left="1531" w:right="1531" w:gutter="0" w:header="0" w:top="1984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Times New Roman">
    <w:charset w:val="00"/>
    <w:family w:val="roman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4:53:00Z</dcterms:created>
  <dc:creator>Administrator</dc:creator>
  <dc:description/>
  <dc:language>en-US</dc:language>
  <cp:lastModifiedBy>user</cp:lastModifiedBy>
  <cp:lastPrinted>2021-01-28T11:28:00Z</cp:lastPrinted>
  <dcterms:modified xsi:type="dcterms:W3CDTF">2022-07-05T09:09:58Z</dcterms:modified>
  <cp:revision>9</cp:revision>
  <dc:subject/>
  <dc:title>附件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89A73FB44545F98E5BE1BCD2BD9D4A</vt:lpwstr>
  </property>
  <property fmtid="{D5CDD505-2E9C-101B-9397-08002B2CF9AE}" pid="3" name="KSOProductBuildVer">
    <vt:lpwstr>2052-11.1.0.11830</vt:lpwstr>
  </property>
  <property fmtid="{D5CDD505-2E9C-101B-9397-08002B2CF9AE}" pid="4" name="KSOSaveFontToCloudKey">
    <vt:lpwstr>416151038_embed</vt:lpwstr>
  </property>
  <property fmtid="{D5CDD505-2E9C-101B-9397-08002B2CF9AE}" pid="5" name="commondata">
    <vt:lpwstr>commondata</vt:lpwstr>
  </property>
</Properties>
</file>