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left="-1" w:hanging="26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盐城市委政法委部门预算说明</w:t>
      </w:r>
    </w:p>
    <w:p>
      <w:pPr>
        <w:pStyle w:val="Normal"/>
        <w:shd w:fill="FFFFFF" w:val="clear"/>
        <w:spacing w:lineRule="exact" w:line="560"/>
        <w:rPr>
          <w:rFonts w:ascii="宋体;SimSun" w:hAnsi="宋体;SimSun" w:eastAsia="方正小标宋_GBK" w:cs="宋体;SimSun"/>
          <w:bCs/>
          <w:color w:val="00000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部门职责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委政法委是市委加强政法工作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社会治安综合治理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工作的参谋和助手，其主要职责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贯彻执行党的路线、方针、政策以及党委的有关决策和部署，统一政法各部门的思想和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组织政法工作中有关法律及重大政策的调查研究；指导政法工作改革，对依法治理工作提出意见、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研究处理政法工作的重大问题并及时向市委提出建议；对一定时期的政法工作作出全局性部署并检查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维护政法各部门依法独立行使职权；依法组织开展执法监督；指导、协调政法各部门的工作；组织研究和讨论有争议的重大、疑难案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组织调查、协助处理抗法的重大事件，确保政法各部门正常开展工作。协助市委组织部考检查督促政法队伍的纪检、干部和人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组织、协调、指导本级维护社会稳定工作、社会治安综合治理工作、禁毒工作、防范与处理邪教问题工作等。调查掌握社会治安综合治理方面的新情况、新问题；制订并检查落实社会治安综合治理的重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研究和指导本级政法队伍建设；协助市委组织部考察、管理政法部门领导班子和干部队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承办党委和上级政法委员会、维护稳定及社会治安综合治理委员会交办的其它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委现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内设机构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下属机构，分别为办公室、执法督查室、政治部、综治指导处、维稳指导协调处、法治处、机关党总支、涉法涉诉信访工作处、综治协调处及盐城市法学会（按成立时间先后排序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sz w:val="32"/>
          <w:szCs w:val="32"/>
        </w:rPr>
        <w:t>年重点工作任务及目标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工作总体要求是：以“全市稳定、全省领先、全国争夺长安杯”为目标，以“舆情把控、信访稳控、事故严控、治安可控”为基本要求，以改革创新为动力，以智慧平安建设为支撑，坚持政法工作、政法事业、政法队伍、政法机制“四位一体”融合共进，全面推进平安建设、法治社会建设、基层基础建设、政法队伍建设，推动我市政法工作再上新台阶。围绕总体要求，抓好六方面工作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以“四项排查”为抓手，坚持化解矛盾与防范风险并重，全力维护社会大局稳定。</w:t>
      </w:r>
      <w:r>
        <w:rPr>
          <w:rFonts w:ascii="仿宋_GB2312" w:hAnsi="仿宋_GB2312" w:cs="宋体;SimSun" w:eastAsia="仿宋_GB2312"/>
          <w:sz w:val="32"/>
          <w:szCs w:val="32"/>
        </w:rPr>
        <w:t>总结“五项排查”经验，进一步聚焦重点，组织开展社会矛盾纠纷、公共安全隐患、社会稳定风险、网络负面舆情“四项排查”，健全完善全面排查、矛盾化解、重点稳控、应急处置、督查推进“五项机制”，最终实现“四个确保”，即确保不发生进京去省集访非访、确保不发生重大群体性事件和有影响的个人极端事件、确保不发生重特大公共安全事件、确保不发生影响盐城形象的重大负面新闻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以智慧平安建设为龙头，推进社会治理精细化。</w:t>
      </w:r>
      <w:r>
        <w:rPr>
          <w:rFonts w:ascii="仿宋_GB2312" w:hAnsi="仿宋_GB2312" w:cs="宋体;SimSun" w:eastAsia="仿宋_GB2312"/>
          <w:sz w:val="32"/>
          <w:szCs w:val="32"/>
        </w:rPr>
        <w:t>巩固技防城建设成果，推进技防镇（街道）建设，突破技防村（居）建设。深化综治信息化实战应用，依托“四频合一”系统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春节前开通到镇（街道），年底延伸至村（居）。加强特殊人群服务管理，创新服务管理机制，努力实现流动人口、精神病人吸毒人员、社区服刑人员、刑满释放人员、重点青少年“六个全覆盖”。开展禁毒、寄递物流、民生案件、重点地区四大问题专项整治，促进治安形势好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以践行四个行为规范为重点，深化法治社会建设。</w:t>
      </w:r>
      <w:r>
        <w:rPr>
          <w:rFonts w:ascii="仿宋_GB2312" w:hAnsi="仿宋_GB2312" w:cs="宋体;SimSun" w:eastAsia="仿宋_GB2312"/>
          <w:sz w:val="32"/>
          <w:szCs w:val="32"/>
        </w:rPr>
        <w:t>全面推行行政首长出庭应诉制度，促进依法决策、依法行政。加强执法规范化建设，提升司法规范化水平。围绕推进基层民主政治建设、推进基层法治治理、推进基层民主管理、推进基层群众自治、推进基层社会服务、推进基层法治宣传“六个推进”的要求，进一步加强基层民主法治建设。大力开展“七五”普法，深入推进“法律六进”，组织实施“法治宣传全屏计划”，增强法治宣传实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以司法体制改革为契机，促进严格执法公正司法。</w:t>
      </w:r>
      <w:r>
        <w:rPr>
          <w:rFonts w:ascii="仿宋_GB2312" w:hAnsi="仿宋_GB2312" w:cs="宋体;SimSun" w:eastAsia="仿宋_GB2312"/>
          <w:sz w:val="32"/>
          <w:szCs w:val="32"/>
        </w:rPr>
        <w:t>大力推行司法责任制改革，建立科学合理、切实可行的办案质量终身负责制和错案责任追究制。加强新形势下执法监督工作，健全完善党委监督、人大监督、政法部门内部监督、社会监督、舆论监督体系，丰富发展我市执法监督“三查一评”机制，深入开展“千名代表委员评百案”活动。深入推进涉法涉诉信访改革，突出抓好政法领导接访、政法干部包案、积案集中评查、积案化解攻坚、律师代理信访、重点信访人送法到户、依法处置等“七个环节”，促进涉法涉诉信访形势好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以基层基础建设为基石，筑牢政法事业发展根基。</w:t>
      </w:r>
      <w:r>
        <w:rPr>
          <w:rFonts w:ascii="仿宋_GB2312" w:hAnsi="仿宋_GB2312" w:cs="宋体;SimSun" w:eastAsia="仿宋_GB2312"/>
          <w:sz w:val="32"/>
          <w:szCs w:val="32"/>
        </w:rPr>
        <w:t>规范三级平台运行，按照“三位一体”、“三心融合”、“三制合一”标准，全面规范市县镇村“一站三中心”建设，着力解决条块分割、力量分散等问题。深化社区网格化管理，配齐配强人员，明确工作职责，落实保障措施，提升服务水平。推进系列平安创建，继续开展平安市、平安县（市、区）、平安镇（街道）、平安村（居）等区域创建，以及平安企业、平安物业、平安校园、平安医院、平安家庭、平安单位等系列创建。完善项目化推进机制，用好平安法治维稳资金，加大以奖代补力度，推动政法事业发展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）以过硬队伍建设为保障，不断提升政法队伍素能。</w:t>
      </w:r>
      <w:r>
        <w:rPr>
          <w:rFonts w:ascii="仿宋_GB2312" w:hAnsi="仿宋_GB2312" w:cs="宋体;SimSun" w:eastAsia="仿宋_GB2312"/>
          <w:sz w:val="32"/>
          <w:szCs w:val="32"/>
        </w:rPr>
        <w:t>加强思想政治建设，建立政法干警政治轮训制度，开辟政法干警大讲堂，开展盐城“最佳政法单位”、“最佳政法干警”评选，引导干警永远做党和人民的忠诚卫士。加强履职能力建设，围绕“六个能力”，启动政法人才培养“</w:t>
      </w:r>
      <w:r>
        <w:rPr>
          <w:rFonts w:eastAsia="仿宋_GB2312" w:cs="宋体;SimSun" w:ascii="仿宋_GB2312" w:hAnsi="仿宋_GB2312"/>
          <w:sz w:val="32"/>
          <w:szCs w:val="32"/>
        </w:rPr>
        <w:t>152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工程，即通过一段时期努力，新培养全国执法司法业务专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、全省业务专家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、全市知名干警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名。加强纪律作风建设，深入实行“六个严禁”，定期开展警示教育，坚决惩治司法腐败。加强领导班子建设，组织开展政治素质好、工作业务好、服务基层好、从严管理好、廉洁自律好“五好”领导班子创建，以好班子带好队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部门预算收支编制的相关依据和测算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财政局有关文件要求，以科学发展观为统领，紧紧围绕市委、市政府的决策部署，结合我委工作实际情况，按照“厉行节约、精打细算，统筹安排、绩效管理”的原则，从严从紧编制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部门预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支出预算：人员支出按照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在职在编人员的实际情况核定；商品和服务支出按照《盐城市财政局关于编制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级部门预算的通知》的综合定额标准核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我委收支预算表填报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部门预算收支总额为</w:t>
      </w:r>
      <w:r>
        <w:rPr>
          <w:rFonts w:eastAsia="仿宋_GB2312" w:cs="宋体;SimSun" w:ascii="仿宋_GB2312" w:hAnsi="仿宋_GB2312"/>
          <w:sz w:val="32"/>
          <w:szCs w:val="32"/>
        </w:rPr>
        <w:t>726.72</w:t>
      </w:r>
      <w:r>
        <w:rPr>
          <w:rFonts w:ascii="仿宋_GB2312" w:hAnsi="仿宋_GB2312" w:cs="宋体;SimSun" w:eastAsia="仿宋_GB2312"/>
          <w:sz w:val="32"/>
          <w:szCs w:val="32"/>
        </w:rPr>
        <w:t>万元，全部为财政拨款（补助）。其中：基本支出为</w:t>
      </w:r>
      <w:r>
        <w:rPr>
          <w:rFonts w:eastAsia="仿宋_GB2312" w:cs="宋体;SimSun" w:ascii="仿宋_GB2312" w:hAnsi="仿宋_GB2312"/>
          <w:sz w:val="32"/>
          <w:szCs w:val="32"/>
        </w:rPr>
        <w:t>712.22</w:t>
      </w:r>
      <w:r>
        <w:rPr>
          <w:rFonts w:ascii="仿宋_GB2312" w:hAnsi="仿宋_GB2312" w:cs="宋体;SimSun" w:eastAsia="仿宋_GB2312"/>
          <w:sz w:val="32"/>
          <w:szCs w:val="32"/>
        </w:rPr>
        <w:t>万元，部门预留机动经费</w:t>
      </w:r>
      <w:r>
        <w:rPr>
          <w:rFonts w:eastAsia="仿宋_GB2312" w:cs="宋体;SimSun" w:ascii="仿宋_GB2312" w:hAnsi="仿宋_GB2312"/>
          <w:sz w:val="32"/>
          <w:szCs w:val="32"/>
        </w:rPr>
        <w:t>14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一般公共预算财政拨款安排的“三公”经费、会议费、培训费预算合计</w:t>
      </w:r>
      <w:r>
        <w:rPr>
          <w:rFonts w:eastAsia="仿宋_GB2312" w:cs="宋体;SimSun" w:ascii="仿宋_GB2312" w:hAnsi="仿宋_GB2312"/>
          <w:sz w:val="32"/>
          <w:szCs w:val="32"/>
        </w:rPr>
        <w:t>56.5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接待费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sz w:val="32"/>
          <w:szCs w:val="32"/>
        </w:rPr>
        <w:t>59.89%</w:t>
      </w:r>
      <w:r>
        <w:rPr>
          <w:rFonts w:ascii="仿宋_GB2312" w:hAnsi="仿宋_GB2312" w:cs="宋体;SimSun" w:eastAsia="仿宋_GB2312"/>
          <w:sz w:val="32"/>
          <w:szCs w:val="32"/>
        </w:rPr>
        <w:t>，原因：严格按照中央八项规定要求，控制接待标准、批次、人数；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8.5</w:t>
      </w:r>
      <w:r>
        <w:rPr>
          <w:rFonts w:ascii="仿宋_GB2312" w:hAnsi="仿宋_GB2312" w:cs="宋体;SimSun" w:eastAsia="仿宋_GB2312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sz w:val="32"/>
          <w:szCs w:val="32"/>
        </w:rPr>
        <w:t>79.06%</w:t>
      </w:r>
      <w:r>
        <w:rPr>
          <w:rFonts w:ascii="仿宋_GB2312" w:hAnsi="仿宋_GB2312" w:cs="宋体;SimSun" w:eastAsia="仿宋_GB2312"/>
          <w:sz w:val="32"/>
          <w:szCs w:val="32"/>
        </w:rPr>
        <w:t>，原因：车改后核准车辆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辆减少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辆；会议费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万元；培训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4328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9:00Z</dcterms:created>
  <dc:creator>Sky123.Org</dc:creator>
  <dc:description/>
  <cp:keywords/>
  <dc:language>en-US</dc:language>
  <cp:lastModifiedBy>祁 勇</cp:lastModifiedBy>
  <cp:lastPrinted>2014-12-18T10:08:00Z</cp:lastPrinted>
  <dcterms:modified xsi:type="dcterms:W3CDTF">2016-12-22T08:48:00Z</dcterms:modified>
  <cp:revision>3</cp:revision>
  <dc:subject/>
  <dc:title>盐城市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